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lang w:val="en-US"/>
        </w:rPr>
      </w:pPr>
      <w:r>
        <w:rPr/>
        <w:t>παρ. 4 Ν. 1599/1986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ΔΕ ΑΙΤΩΛΟΑΚΑΡΝ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Α. ΔΕΝ ΕΧΩ ΚΑΤΑΔΙΚΑΣΤΕΙ ΤΕΛΕΣΙΔΙΚΙΑ ΓΙΑ ΠΕΙΘΑΡΧΙΚΟ ΠΑΡΑΠΤΩΜΑ ΜΕ ΤΗΝ ΠΟΙΝΗ ΤΗΣ ΠΡΟΣΩΡΙΝΗΣ Ή ΤΗΣ ΟΡΙΣΤΙΚΗΣ ΠΑΥΣΗΣ ΣΜΦΩΝΑ ΜΕ ΤΑ ΟΡΙΖΟΜΕΝΑ ΣΤΟ ΑΡ. 109 ΤΟΥ Υ.Κ.  ( Ν. 3525/2007 Α 26)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Β. ΔΕΝ ΣΥΝΤΡΕΧΟΥΝ ΤΑ ΚΩΛΥΜΑΤΑ ΔΙΟΡΙ8ΣΜΟΥ ΤΗΣ ΠΑΡ. 1 ΤΟΥ ΑΡ. 8 ΤΟΥ ΙΔΙΟΥ ΚΩΔΙΚΑ, ΣΥΜΦΩΝΑ ΜΕ ΤΙΣ ΔΙΑΤΑΞΕΙΣ ΤΗΣ ΠΑΡ. 6 ΤΟΥ ΑΡ. 17 ΤΟΥ. 4327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6480" w:right="484" w:hanging="0"/>
        <w:jc w:val="center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15</w:t>
      </w:r>
    </w:p>
    <w:p>
      <w:pPr>
        <w:pStyle w:val="TextBodyIndent"/>
        <w:ind w:left="648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hanging="0"/>
        <w:jc w:val="center"/>
        <w:rPr>
          <w:sz w:val="16"/>
        </w:rPr>
      </w:pPr>
      <w:r>
        <w:rPr>
          <w:sz w:val="16"/>
        </w:rPr>
        <w:t>Ο –  Δηλών-  Η Δηλούσα</w:t>
      </w:r>
    </w:p>
    <w:p>
      <w:pPr>
        <w:pStyle w:val="TextBodyIndent"/>
        <w:ind w:left="648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hanging="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55:00Z</dcterms:created>
  <dc:creator>Αστέριος Χατζηχαριστός</dc:creator>
  <dc:description/>
  <cp:keywords/>
  <dc:language>en-US</dc:language>
  <cp:lastModifiedBy>BASH DEDOMENWN</cp:lastModifiedBy>
  <cp:lastPrinted>2015-05-28T09:01:00Z</cp:lastPrinted>
  <dcterms:modified xsi:type="dcterms:W3CDTF">2015-05-28T09:06:00Z</dcterms:modified>
  <cp:revision>9</cp:revision>
  <dc:subject/>
  <dc:title>Υπεύθυνη Δήλωση Ν. 1599/86</dc:title>
</cp:coreProperties>
</file>